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45720</wp:posOffset>
                </wp:positionV>
                <wp:extent cx="798830" cy="570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70240"/>
                          <a:chOff x="0" y="0"/>
                          <a:chExt cx="79884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Image Ref: 12-66-10 - Flowe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" y="0"/>
                            <a:ext cx="78876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6680"/>
                            <a:ext cx="267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-3.6pt;width:62.9pt;height:44.9pt" coordorigin="252,-72" coordsize="1258,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;top:-72;width:1241;height:8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;top:474;width:421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Cs/>
          <w:sz w:val="48"/>
          <w:szCs w:val="48"/>
        </w:rPr>
        <w:t>Product Information</w:t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tease inhibitor cocktail for bacterial cell with  EDT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talog Number: PIC-B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Description: </w:t>
      </w:r>
      <w:r>
        <w:rPr>
          <w:rFonts w:cs="Verdana" w:ascii="Verdana" w:hAnsi="Verdana"/>
        </w:rPr>
        <w:t>A specially formulated cocktail of four protease inhibitors with broad specificity for the inhibition of aspartic, cysteine, serine, and metalloproteases, as well as aminopeptidases. Recommended for use with bacterial cell extracts.</w:t>
        <w:br/>
        <w:t xml:space="preserve"> </w:t>
        <w:br/>
        <w:t>It contains 2 mM bestatin, 0.3mM pepstatin A, 100mM PMSF,100mM  EDTA, 1mM Leupeptin  and 0.3mM E-64.  Onevial of cocktail is recommend for inhibition of 20g of bacterial cells.</w:t>
      </w:r>
    </w:p>
    <w:p>
      <w:pPr>
        <w:pStyle w:val="Normal"/>
        <w:rPr>
          <w:rFonts w:ascii="Tahoma" w:hAnsi="Tahoma" w:cs="Tahoma"/>
          <w:color w:val="2D2D2D"/>
          <w:sz w:val="17"/>
          <w:szCs w:val="17"/>
          <w:lang w:eastAsia="zh-CN"/>
        </w:rPr>
      </w:pPr>
      <w:r>
        <w:rPr>
          <w:rFonts w:cs="Tahoma" w:ascii="Tahoma" w:hAnsi="Tahoma"/>
          <w:color w:val="2D2D2D"/>
          <w:sz w:val="17"/>
          <w:szCs w:val="17"/>
          <w:lang w:eastAsia="zh-CN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rage Condi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e cocktail at-20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C. The cocktail is supplied as a clear solution in DMSO, and stable for a year. Avoid repeated thawing and freezing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7"/>
          <w:szCs w:val="27"/>
          <w:lang w:eastAsia="zh-CN"/>
        </w:rPr>
      </w:pPr>
      <w:r>
        <w:rPr>
          <w:rFonts w:cs="Verdana" w:ascii="Verdana" w:hAnsi="Verdana"/>
          <w:b/>
          <w:bCs/>
          <w:sz w:val="27"/>
          <w:szCs w:val="27"/>
          <w:lang w:eastAsia="zh-CN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>Procedure:</w:t>
      </w:r>
    </w:p>
    <w:p>
      <w:pPr>
        <w:pStyle w:val="Normal"/>
        <w:autoSpaceDE w:val="false"/>
        <w:rPr/>
      </w:pPr>
      <w:r>
        <w:rPr>
          <w:sz w:val="23"/>
          <w:szCs w:val="23"/>
          <w:lang w:eastAsia="zh-CN"/>
        </w:rPr>
        <w:t>A: For PIC-B2,  add 4ml deionized water before use; and 1ml of this solution is</w:t>
      </w:r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recommended for the inhibition of the protease exiting in 20 ml of cell lysate from 4 g (wet</w:t>
      </w:r>
    </w:p>
    <w:p>
      <w:pPr>
        <w:pStyle w:val="Normal"/>
        <w:autoSpaceDE w:val="fals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weight) of E. coli cells. It may sometimes be necessary to increase the concentration of</w:t>
      </w:r>
    </w:p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inhibitor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-6096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8pt" to="507.55pt,-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</w:rPr>
      <w:t>BioPioneer Inc.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3956 Sorrento Valley Blvd. Suite 200  San Diego CA 92121</w: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el: 858-232-9588, Fax: 858-225-0288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</w:rPr>
        <w:t>http://www.BioPioneerinc.com</w:t>
      </w:r>
    </w:hyperlink>
    <w:r>
      <w:rPr>
        <w:rFonts w:cs="Bookman Old Style" w:ascii="Bookman Old Style" w:hAnsi="Bookman Old Style"/>
      </w:rPr>
      <w:t xml:space="preserve">  </w:t>
    </w:r>
    <w:hyperlink r:id="rId2">
      <w:r>
        <w:rPr>
          <w:rStyle w:val="InternetLink"/>
          <w:rFonts w:cs="Bookman Old Style" w:ascii="Bookman Old Style" w:hAnsi="Bookman Old Style"/>
        </w:rPr>
        <w:t>Info@BioPioneerinc.com</w:t>
      </w:r>
    </w:hyperlink>
    <w:r>
      <w:rPr>
        <w:rFonts w:cs="Bookman Old Style" w:ascii="Bookman Old Style" w:hAnsi="Bookman Old Style"/>
      </w:rPr>
      <w:t xml:space="preserve"> 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Pioneerinc.com/" TargetMode="External"/><Relationship Id="rId2" Type="http://schemas.openxmlformats.org/officeDocument/2006/relationships/hyperlink" Target="mailto:Info@BioPioneerin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27:00Z</dcterms:created>
  <dc:creator>Daniel Gong</dc:creator>
  <dc:description/>
  <cp:keywords/>
  <dc:language>en-US</dc:language>
  <cp:lastModifiedBy>BioPioneer</cp:lastModifiedBy>
  <cp:lastPrinted>2007-03-01T08:12:00Z</cp:lastPrinted>
  <dcterms:modified xsi:type="dcterms:W3CDTF">2015-10-07T21:58:00Z</dcterms:modified>
  <cp:revision>3</cp:revision>
  <dc:subject/>
  <dc:title>Description: A specially formulated cocktail of five protease inhibitors with broad specificity for the inhibition of aspartic</dc:title>
</cp:coreProperties>
</file>