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45720</wp:posOffset>
                </wp:positionV>
                <wp:extent cx="798830" cy="570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840" cy="570240"/>
                          <a:chOff x="0" y="0"/>
                          <a:chExt cx="79884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080" y="0"/>
                            <a:ext cx="78876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6680"/>
                            <a:ext cx="26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-3.6pt;width:62.9pt;height:44.9pt" coordorigin="252,-72" coordsize="1258,8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8;top:-72;width:1241;height:8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;top:474;width:421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Cs/>
          <w:sz w:val="48"/>
          <w:szCs w:val="48"/>
        </w:rPr>
        <w:t>Product Information</w:t>
      </w:r>
    </w:p>
    <w:p>
      <w:pPr>
        <w:pStyle w:val="Normal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TA-free protease inhibitor cocktail for bacterial cel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talog Number: PIC-B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escription: </w:t>
      </w:r>
      <w:r>
        <w:rPr>
          <w:rFonts w:cs="Verdana" w:ascii="Verdana" w:hAnsi="Verdana"/>
        </w:rPr>
        <w:t>A specially formulated cocktail of four protease inhibitors with broad specificity for the inhibition of aspartic, cysteine, serine, and metalloproteases, as well as aminopeptidases. Recommended for use with bacterial cell extracts.</w:t>
        <w:br/>
        <w:t xml:space="preserve"> </w:t>
        <w:br/>
        <w:t>Reconstitute each  vial with  1ml H2O to  obtain a 100x concentrated  stock solution.  1x  stock  solution contains 2 mM bestatin, 0.3mM pepstatin A, 100mM PMSF and 0.3mM E-64.  Onevial of cocktail is recommend for inhibition of 20g of bacterial cells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rage Condition:</w:t>
      </w:r>
    </w:p>
    <w:p>
      <w:pPr>
        <w:pStyle w:val="Normal"/>
        <w:rPr/>
      </w:pPr>
      <w:r>
        <w:rPr>
          <w:rFonts w:cs="Verdana" w:ascii="Verdana" w:hAnsi="Verdana"/>
        </w:rPr>
        <w:t>Store cocktail at-2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C. The cocktail is supplied as a  white lyophilized solid powder , and stable for a year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8540 Production Ave., Suite A, San Diego,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</w:rPr>
        <w:t>Info@BioPioneerinc.com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6:14:00Z</dcterms:created>
  <dc:creator>Daniel Gong</dc:creator>
  <dc:description/>
  <cp:keywords/>
  <dc:language>en-US</dc:language>
  <cp:lastModifiedBy>danielg</cp:lastModifiedBy>
  <cp:lastPrinted>2007-03-01T08:12:00Z</cp:lastPrinted>
  <dcterms:modified xsi:type="dcterms:W3CDTF">2017-03-07T23:29:00Z</dcterms:modified>
  <cp:revision>5</cp:revision>
  <dc:subject/>
  <dc:title>Description: A specially formulated cocktail of five protease inhibitors with broad specificity for the inhibition of aspartic</dc:title>
</cp:coreProperties>
</file>