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PRODUCT INFORM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/>
          <w:b w:val="false"/>
          <w:bCs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50850</wp:posOffset>
                </wp:positionV>
                <wp:extent cx="78994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651600"/>
                          <a:chOff x="0" y="0"/>
                          <a:chExt cx="789840" cy="651600"/>
                        </a:xfrm>
                      </wpg:grpSpPr>
                      <pic:pic xmlns:pic="http://schemas.openxmlformats.org/drawingml/2006/picture">
                        <pic:nvPicPr>
                          <pic:cNvPr id="0" name="" descr="Image Ref: 12-66-10 - Flow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779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328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5.5pt;width:62.2pt;height:51.3pt" coordorigin="141,-710" coordsize="1244,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;top:-710;width:1226;height:10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-59;width:39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Deoxynucleotides Set (</w:t>
      </w:r>
      <w:r>
        <w:rPr>
          <w:sz w:val="24"/>
          <w:szCs w:val="24"/>
        </w:rPr>
        <w:t>dATP, dTTP, dGTP and dCTP)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Catalog Number: </w:t>
      </w:r>
      <w:r>
        <w:rPr>
          <w:b w:val="false"/>
          <w:bCs w:val="false"/>
          <w:sz w:val="24"/>
        </w:rPr>
        <w:t>MDM-3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Concentration</w:t>
      </w:r>
      <w:r>
        <w:rPr>
          <w:b/>
          <w:bCs/>
        </w:rPr>
        <w:t xml:space="preserve">: </w:t>
      </w:r>
      <w:r>
        <w:rPr>
          <w:bCs/>
          <w:sz w:val="24"/>
          <w:szCs w:val="24"/>
        </w:rPr>
        <w:t>250ul each of</w:t>
      </w:r>
      <w:r>
        <w:rPr>
          <w:b/>
          <w:bCs/>
          <w:sz w:val="24"/>
          <w:szCs w:val="24"/>
        </w:rPr>
        <w:t xml:space="preserve">  100 </w:t>
      </w:r>
      <w:r>
        <w:rPr>
          <w:sz w:val="24"/>
          <w:szCs w:val="24"/>
        </w:rPr>
        <w:t>mM dATP, dTTP, dGTP and dCT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Description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NTP Set, PCR Grade is a complete set of individual, highly pure dNTPs. Each individual 100 mM dNTP is supplied in water and can be diluted and mixed with any other dNTP to the desired concentration. </w:t>
      </w:r>
      <w:r>
        <w:rPr>
          <w:sz w:val="24"/>
          <w:szCs w:val="24"/>
          <w:lang w:eastAsia="zh-CN"/>
        </w:rPr>
        <w:t>Ready-to-use molecular-grade individual dNTP solutions, supplied as sets (dATP, dCTP, dGTP, dTTP) for use in PCR, DNA polymerisation reactions, DNA labelling and sequencing processes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Features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•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High purity: &gt;99 % by HPLC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•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onvenient solution at pH 7.0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Storage Conditions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NTP Sets are stable at -20°C in a constant-temperature freezer. Avoid multiple freeze-thawing. For long term usage, aliquoting is recommended.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shd w:fill="FFFFFF" w:val="clear"/>
        <w:spacing w:lineRule="atLeast" w:line="270"/>
        <w:rPr>
          <w:rFonts w:ascii="Times New Roman" w:hAnsi="Times New Roman" w:cs="Times New Roman"/>
          <w:i w:val="false"/>
          <w:i w:val="false"/>
          <w:iCs w:val="false"/>
          <w:color w:val="333333"/>
        </w:rPr>
      </w:pPr>
      <w:r>
        <w:rPr>
          <w:rFonts w:cs="Times New Roman" w:ascii="Times New Roman" w:hAnsi="Times New Roman"/>
          <w:i w:val="false"/>
          <w:iCs w:val="false"/>
          <w:color w:val="333333"/>
        </w:rPr>
        <w:t>Precautions and Disclaimer</w:t>
      </w:r>
    </w:p>
    <w:p>
      <w:pPr>
        <w:pStyle w:val="NormalWeb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 xml:space="preserve">For research use only. Not intended for any animal or human therapeutic or diagnostic use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6096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8pt" to="507.55pt,-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>BioPioneer Inc.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8540 Production Ave., Suite A, San Diego CA 92121</w:t>
    </w:r>
  </w:p>
  <w:p>
    <w:pPr>
      <w:pStyle w:val="Normal"/>
      <w:jc w:val="center"/>
      <w:rPr/>
    </w:pPr>
    <w:r>
      <w:rPr>
        <w:rFonts w:cs="Bookman Old Style" w:ascii="Bookman Old Style" w:hAnsi="Bookman Old Style"/>
      </w:rPr>
      <w:t>Tel: 858-689-6988, Fax: 858-225-0288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</w:t>
    </w:r>
    <w:r>
      <w:rPr>
        <w:rFonts w:cs="Bookman Old Style" w:ascii="Bookman Old Style" w:hAnsi="Bookman Old Style"/>
      </w:rPr>
      <w:t>http://www.BioPioneerinc.com    Info@BioPioneerinc.com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SimHei;黑体" w:cs="Courier New"/>
      <w:sz w:val="20"/>
      <w:szCs w:val="20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Hei;黑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35:00Z</dcterms:created>
  <dc:creator> </dc:creator>
  <dc:description/>
  <cp:keywords/>
  <dc:language>en-US</dc:language>
  <cp:lastModifiedBy>William Oh</cp:lastModifiedBy>
  <cp:lastPrinted>2014-04-04T16:32:00Z</cp:lastPrinted>
  <dcterms:modified xsi:type="dcterms:W3CDTF">2017-04-27T20:43:00Z</dcterms:modified>
  <cp:revision>10</cp:revision>
  <dc:subject/>
  <dc:title>PRODUCT INFORMATION</dc:title>
</cp:coreProperties>
</file>