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cantSplit w:val="true"/>
        </w:trPr>
        <w:tc>
          <w:tcPr>
            <w:tcW w:w="77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</w:rPr>
              <w:t>MDL-1000, 100 applicat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</w:rPr>
              <w:t>0.25-10KB DNA Ladder Marker, Ready To U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</w:rPr>
              <w:t>13 DNA fragments: 0.25kb, 0.5kb, 0.75kb, 1 kb, 1.5kb, 2 kb, 2.5kb, 3 kb, 4 kb, 5 kb, 6kb, 8kb, and 10kb.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NA 1 KB ladder is consisted of the 13 DNA fragments. </w:t>
            </w:r>
            <w:r>
              <w:rPr>
                <w:lang w:eastAsia="zh-CN"/>
              </w:rPr>
              <w:t xml:space="preserve"> 0.25kb to 10kb DNA ladder, 0.25kb, 0.5kb, 0.75kb, 1 kb, 1.5kb, 2kb, 2.5kb, 3kb, 4kb, 5 kb, 6 kb, 8kb, 10kb, 100 loading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e intensity of the 1kb and 3kb band has been increased to yield an internal reference indicato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ncentration: 500 ng / 5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 xml:space="preserve">l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commended loading volume: 5 </w:t>
            </w:r>
            <w:r>
              <w:rPr>
                <w:rFonts w:cs="Symbol" w:ascii="Symbol" w:hAnsi="Symbol"/>
              </w:rPr>
              <w:t>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Buffer:  1XTE (10mM Tris-Hcl, pH8.0, 1mM EDTA)</w:t>
            </w:r>
          </w:p>
          <w:p>
            <w:pPr>
              <w:pStyle w:val="Normal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x Loading Buffer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30% Glycerol, 0.12% bromophenol blue, 0.12% xylene cyan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torage  -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524635" cy="22656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4" r="-2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8540 Production Ave., Suite A, San Diego CA 92121</w:t>
    </w:r>
  </w:p>
  <w:p>
    <w:pPr>
      <w:pStyle w:val="Normal"/>
      <w:jc w:val="center"/>
      <w:rPr/>
    </w:pPr>
    <w:r>
      <w:rPr>
        <w:rFonts w:cs="Bookman Old Style" w:ascii="Bookman Old Style" w:hAnsi="Bookman Old Style"/>
      </w:rPr>
      <w:t>Tel: 858-689-6988, Fax: 858-225-0288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</w:rPr>
        <w:t>http://www.BioPioneerinc.com</w:t>
      </w:r>
    </w:hyperlink>
    <w:r>
      <w:rPr>
        <w:rFonts w:cs="Bookman Old Style" w:ascii="Bookman Old Style" w:hAnsi="Bookman Old Style"/>
      </w:rPr>
      <w:t xml:space="preserve">  </w:t>
    </w:r>
    <w:hyperlink r:id="rId2">
      <w:r>
        <w:rPr>
          <w:rStyle w:val="InternetLink"/>
          <w:rFonts w:cs="Bookman Old Style" w:ascii="Bookman Old Style" w:hAnsi="Bookman Old Style"/>
        </w:rPr>
        <w:t>Info@BioPioneerinc.com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71500" cy="507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07240"/>
                        <a:chOff x="0" y="0"/>
                        <a:chExt cx="571680" cy="507240"/>
                      </a:xfrm>
                    </wpg:grpSpPr>
                    <pic:pic xmlns:pic="http://schemas.openxmlformats.org/drawingml/2006/picture">
                      <pic:nvPicPr>
                        <pic:cNvPr id="0" name="" descr="Image Ref: 12-66-10 - Flow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80" y="0"/>
                          <a:ext cx="56124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69280"/>
                          <a:ext cx="2509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0pt;width:45pt;height:39.95pt" coordorigin="180,0" coordsize="900,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6;top:0;width:883;height:6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;top:424;width:394;height:374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</w:t>
    </w:r>
    <w:r>
      <w:rPr>
        <w:b/>
        <w:sz w:val="40"/>
        <w:szCs w:val="40"/>
      </w:rPr>
      <w:t>PRODUC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estrogen.com/UploadFile/2010-7/20107281662616L6N26BO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0:34:00Z</dcterms:created>
  <dc:creator> jiangen</dc:creator>
  <dc:description/>
  <cp:keywords/>
  <dc:language>en-US</dc:language>
  <cp:lastModifiedBy>William Oh</cp:lastModifiedBy>
  <cp:lastPrinted>2017-03-21T10:01:00Z</cp:lastPrinted>
  <dcterms:modified xsi:type="dcterms:W3CDTF">2017-03-21T17:07:00Z</dcterms:modified>
  <cp:revision>13</cp:revision>
  <dc:subject/>
  <dc:title>MDL-1000-2, 100 applications</dc:title>
</cp:coreProperties>
</file>