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duct Descriptio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100bp DNA ladder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tbl>
      <w:tblPr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cantSplit w:val="true"/>
        </w:trPr>
        <w:tc>
          <w:tcPr>
            <w:tcW w:w="7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MDL-100, 100 applic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100 bp - 1.5kb DNA Ladder , ready to u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 DNA fragments:100, 200, 300, 400, 500x3, 600, 700, 800, 900, 1000x2 and 1500bp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or 100  applica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centration: 800 ng / 8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 xml:space="preserve">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commended loading volume: 5ul-8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Buffer: 1 0mM Tris-HCl, pH8.0, 1mM EDTA,  and 1 X Loading Buffer ( 5% Glycerol, 0.02% bromophenol blue, 0.02% xylene cyan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rage  -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66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24000" cy="2552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ioPioneer Inc. </w:t>
    </w:r>
  </w:p>
  <w:p>
    <w:pPr>
      <w:pStyle w:val="Footer"/>
      <w:jc w:val="center"/>
      <w:rPr/>
    </w:pPr>
    <w:r>
      <w:rPr/>
      <w:t>8540 Production Ave., Suite A, San Diego, CA 92121</w:t>
    </w:r>
  </w:p>
  <w:p>
    <w:pPr>
      <w:pStyle w:val="Footer"/>
      <w:jc w:val="center"/>
      <w:rPr/>
    </w:pPr>
    <w:r>
      <w:rPr/>
      <w:t>Tel: 858-689-6988      FAX: 858-225-0288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info@Biopioneerinc.com</w:t>
      </w:r>
    </w:hyperlink>
    <w:r>
      <w:rPr/>
      <w:t xml:space="preserve">    Web: </w:t>
    </w:r>
    <w:hyperlink r:id="rId2">
      <w:r>
        <w:rPr>
          <w:rStyle w:val="InternetLink"/>
        </w:rPr>
        <w:t>http://www.BioPioneerinc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strogen.com/UploadFile/2010-7/20107281681116R8D11OE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pioneerinc.com" TargetMode="External"/><Relationship Id="rId2" Type="http://schemas.openxmlformats.org/officeDocument/2006/relationships/hyperlink" Target="http://www.BioPioneeri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4:00Z</dcterms:created>
  <dc:creator> jiangen</dc:creator>
  <dc:description/>
  <cp:keywords/>
  <dc:language>en-US</dc:language>
  <cp:lastModifiedBy>William Oh</cp:lastModifiedBy>
  <cp:lastPrinted>2014-04-30T17:29:00Z</cp:lastPrinted>
  <dcterms:modified xsi:type="dcterms:W3CDTF">2017-04-18T18:04:00Z</dcterms:modified>
  <cp:revision>15</cp:revision>
  <dc:subject/>
  <dc:title>MDL-100-2, 50ug</dc:title>
</cp:coreProperties>
</file>