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5"/>
          <w:szCs w:val="35"/>
        </w:rPr>
        <w:t>CellMAX</w:t>
      </w:r>
      <w:r>
        <w:rPr>
          <w:rFonts w:cs="Arial" w:ascii="Arial" w:hAnsi="Arial"/>
          <w:b/>
          <w:bCs/>
          <w:sz w:val="35"/>
          <w:szCs w:val="35"/>
          <w:vertAlign w:val="superscript"/>
        </w:rPr>
        <w:t>TM</w:t>
      </w:r>
      <w:r>
        <w:rPr>
          <w:rFonts w:cs="Arial" w:ascii="Arial" w:hAnsi="Arial"/>
          <w:b/>
          <w:bCs/>
          <w:sz w:val="35"/>
          <w:szCs w:val="35"/>
        </w:rPr>
        <w:t xml:space="preserve"> LDH-Cytotoxicity Assay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alog # : CT-001, 500 assays; Store kit at –2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Introductio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death or cytotoxicity is classically evaluated by the quantification of plasma membr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. Lactate dehydragenase (LDH) is a stable enzyme, present in all cell typ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idly released into the cell culture medium upon damage of the plasma membrane. LDH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herefore, is the most widely used marker in cytotoxicity study. BioPioneer’s CellMax</w:t>
      </w:r>
      <w:r>
        <w:rPr>
          <w:rFonts w:cs="Arial" w:ascii="Arial" w:hAnsi="Arial"/>
          <w:sz w:val="20"/>
          <w:szCs w:val="20"/>
          <w:vertAlign w:val="superscript"/>
        </w:rPr>
        <w:t>T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DH Cytotoxic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ssay Kit  </w:t>
      </w:r>
      <w:r>
        <w:rPr>
          <w:rFonts w:cs="Arial" w:ascii="Arial" w:hAnsi="Arial"/>
          <w:sz w:val="20"/>
          <w:szCs w:val="20"/>
        </w:rPr>
        <w:t>utilizes the advanced WST reagent for a fast and more sensitive detection of LD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ased from damaged cells. The assay utilizing an enzymatic coupling reaction: LDH oxidiz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tate to generate NADH, which then reacts with WST to generate yellow color. The intens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generated color correlates directly with the cell number lysed. Since WST is brighter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amount of culture medium is required for the assay, and thus the background from ser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ulture medium is significantly reduced. Using the assay, cells can be cultured in regul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serum containing medium, no reducing serum or special medium is required f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y. In addition, since the WST is more stable, the reaction can be read multiple times,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also be stopped at any time point during the reaction. LDH activity can be easily quantifi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pectrophotometer or plate reader at OD450 nm. The kit provides all necessary reag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ing LDH positive control. Assay takes less than 1 h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Kit Conten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 Substrate Mix (CT-001-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H Assay Buffer 50 ml (CT-001-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Lysis Solution 6 ml (CT-001-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 Solution 6 ml ( CT-001-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Preparation of Working Solutions: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stitute the WST Substrate Mix in 1 ml ddH2O for 10 min and mix thoroughly.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olution is stable for 2 month at 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autoSpaceDE w:val="false"/>
        <w:rPr/>
      </w:pPr>
      <w:r>
        <w:rPr>
          <w:rFonts w:cs="SymbolMT;Times New Roman" w:ascii="SymbolMT;Times New Roman" w:hAnsi="SymbolMT;Times New Roman"/>
          <w:sz w:val="20"/>
          <w:szCs w:val="20"/>
        </w:rPr>
        <w:t>•</w:t>
      </w:r>
      <w:r>
        <w:rPr>
          <w:rFonts w:eastAsia="SymbolMT;Times New Roman" w:cs="SymbolMT;Times New Roman" w:ascii="SymbolMT;Times New Roman" w:hAnsi="SymbolMT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paration of LDH Reaction Mix: For 100 assays, mix 200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 of WST Substrate Mix wi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0.5ml of LDH Assay Buffer. The LDH Reaction Mix should be stable for several weeks at 4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LDH-Cytotoxicity Assay Protocol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Collect cells and wash once with fresh regular culture medium, then seed 100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 cells (wit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-10 x 104 cells*) in a 96-well plate as the following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ckground Control: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 culture medium per well in triplicates with no cells.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ground Control will measure reagents and LDH background from cultu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dium serum. The background value has to be subtracted from all other value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w Control: </w:t>
      </w:r>
      <w:r>
        <w:rPr>
          <w:rFonts w:cs="Arial" w:ascii="Arial" w:hAnsi="Arial"/>
          <w:sz w:val="20"/>
          <w:szCs w:val="20"/>
        </w:rPr>
        <w:t xml:space="preserve">100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 cells in triplicate well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High Control</w:t>
      </w:r>
      <w:r>
        <w:rPr>
          <w:rFonts w:cs="Arial" w:ascii="Arial" w:hAnsi="Arial"/>
          <w:sz w:val="20"/>
          <w:szCs w:val="20"/>
        </w:rPr>
        <w:t xml:space="preserve">: 100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 xml:space="preserve">l cells in triplicates, add 10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 Cell Lysis Solution each well, mix.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djust the increase of medium volume, 11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 of the medium may be used in LD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ctivity assay at step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st Sample</w:t>
      </w:r>
      <w:r>
        <w:rPr>
          <w:rFonts w:cs="Arial" w:ascii="Arial" w:hAnsi="Arial"/>
          <w:sz w:val="20"/>
          <w:szCs w:val="20"/>
        </w:rPr>
        <w:t xml:space="preserve">: 100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 cells in triplicates, add test substances each well, m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he amount of cells to be used per well depends on the cell types. To optimize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ssay, you can do a quick testing by using 2, 4, 8 x 10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>cells per well, then follow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y protocol to determine the cell number you should use. The high control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OD450nm ~2.0 after 30 min treatment with 10% Cell Lysis Solution, while the lo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should be OD450nm &lt; 0.8. The reaction time should be set at ~30 mi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f the test substances are not dissolved in PBS, a solvent control may be performed 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 of the same amount of solvent in triplicates without testing substan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cubate cells in an incubator (5% CO2, 90% humidity, 37oC) for the appropriate time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determined for test substance. Gently shake the plate at end of the incubation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LDH is evenly distributed in the culture mediu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ntrifuge cells at 600 g for 10 min to precipitate the cell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Transfer the clear medium solution (10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/well) into an optically clear 96-well pla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Add 100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 LDH Reaction Mix to each well, mix and incubate for 30 min** at ro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easure the absorbance of all controls and samples with a plate reader equipped with 4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m (440 nm to 490 nm) filter. The reference wavelength should be 650 nm.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Notes: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he reaction time can be decreased or increased depend on the col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. The plate can be read at multiple time points until the desired read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observed. The high control should be OD450nm ~2.0, while the low control shou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OD450nm &lt;0.8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The reaction can be stopped by adding 10 </w:t>
      </w:r>
      <w:r>
        <w:rPr>
          <w:rFonts w:cs="SymbolMT;Times New Roman" w:ascii="SymbolMT;Times New Roman" w:hAnsi="SymbolMT;Times New Roman"/>
          <w:sz w:val="20"/>
          <w:szCs w:val="20"/>
        </w:rPr>
        <w:t>μ</w:t>
      </w:r>
      <w:r>
        <w:rPr>
          <w:rFonts w:cs="Arial" w:ascii="Arial" w:hAnsi="Arial"/>
          <w:sz w:val="20"/>
          <w:szCs w:val="20"/>
        </w:rPr>
        <w:t>l of Stop Solution, mix and read with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hours without significant changes. Protect the reaction from ligh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po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Calculation of the Percentage Cytotoxici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Test Sample - Low Contro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ytotoxicity (%) =-------------------------------------------  X 100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High Control - Low Contr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search use only, not for clinic and diagnostic applica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ioPioneer Inc.</w:t>
    </w:r>
  </w:p>
  <w:p>
    <w:pPr>
      <w:pStyle w:val="Footer"/>
      <w:jc w:val="center"/>
      <w:rPr/>
    </w:pPr>
    <w:r>
      <w:rPr>
        <w:sz w:val="16"/>
        <w:szCs w:val="16"/>
      </w:rPr>
      <w:t>8540 Production Ave., Suite 200, San Diego, CA 92121</w:t>
    </w:r>
  </w:p>
  <w:p>
    <w:pPr>
      <w:pStyle w:val="Footer"/>
      <w:jc w:val="center"/>
      <w:rPr/>
    </w:pPr>
    <w:r>
      <w:rPr>
        <w:sz w:val="16"/>
        <w:szCs w:val="16"/>
      </w:rPr>
      <w:t>Tel: 858-689-6988        FAX: 858-225-0288</w:t>
    </w:r>
  </w:p>
  <w:p>
    <w:pPr>
      <w:pStyle w:val="Footer"/>
      <w:jc w:val="center"/>
      <w:rPr/>
    </w:pPr>
    <w:r>
      <w:rPr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Info@BioPioneerinc.com</w:t>
      </w:r>
    </w:hyperlink>
    <w:r>
      <w:rPr>
        <w:sz w:val="16"/>
        <w:szCs w:val="16"/>
      </w:rPr>
      <w:t xml:space="preserve">  Web: </w:t>
    </w:r>
    <w:hyperlink r:id="rId2">
      <w:r>
        <w:rPr>
          <w:rStyle w:val="InternetLink"/>
          <w:sz w:val="16"/>
          <w:szCs w:val="16"/>
        </w:rPr>
        <w:t>http://www.BioPioneerin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977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Pioneerinc.com" TargetMode="External"/><Relationship Id="rId2" Type="http://schemas.openxmlformats.org/officeDocument/2006/relationships/hyperlink" Target="http://www.BioPioneerin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3:43:00Z</dcterms:created>
  <dc:creator>BioPioneer-Laptop1</dc:creator>
  <dc:description/>
  <cp:keywords/>
  <dc:language>en-US</dc:language>
  <cp:lastModifiedBy>danielg</cp:lastModifiedBy>
  <cp:lastPrinted>2014-05-27T14:07:00Z</cp:lastPrinted>
  <dcterms:modified xsi:type="dcterms:W3CDTF">2017-02-01T00:36:00Z</dcterms:modified>
  <cp:revision>7</cp:revision>
  <dc:subject/>
  <dc:title>LDH-Cytotoxicity Assay Kit</dc:title>
</cp:coreProperties>
</file>